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720"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октября 2024 года № Р-98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муниципального округа Мещанский за 9 месяцев 2024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В соответствии Бюджет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Мещанский, Положением </w:t>
      </w:r>
      <w:r>
        <w:rPr/>
        <w:t>«</w:t>
      </w:r>
      <w:r>
        <w:rPr>
          <w:sz w:val="28"/>
          <w:szCs w:val="28"/>
        </w:rPr>
        <w:t>О бюджетном процессе в муниципальном округе Мещанский», Совет депутатов муниципального округа Мещански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инять к сведению отчет об исполнении бюджета муниципального округа Мещанский за 9 месяцев 2024 года </w:t>
      </w:r>
      <w:r>
        <w:rPr>
          <w:sz w:val="28"/>
          <w:szCs w:val="27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в сетевом издании «Московский муниципальный вестник» а также на официальном сайте муниципального округа Мещан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s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3.    Настоящее решение вступает в силу со дня его принят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выполнением настоящего решения возложить на главу муниципального округа Мещанский Толмачеву Н.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щанский                                                                           Н.С. Толмачев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ab/>
      </w:r>
    </w:p>
    <w:tbl>
      <w:tblPr>
        <w:tblW w:w="1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00"/>
        <w:gridCol w:w="917"/>
        <w:gridCol w:w="245"/>
        <w:gridCol w:w="53"/>
        <w:gridCol w:w="2765"/>
        <w:gridCol w:w="40"/>
        <w:gridCol w:w="16"/>
        <w:gridCol w:w="915"/>
        <w:gridCol w:w="205"/>
        <w:gridCol w:w="504"/>
        <w:gridCol w:w="280"/>
        <w:gridCol w:w="40"/>
        <w:gridCol w:w="717"/>
        <w:gridCol w:w="923"/>
        <w:gridCol w:w="280"/>
        <w:gridCol w:w="40"/>
        <w:gridCol w:w="837"/>
        <w:gridCol w:w="803"/>
        <w:gridCol w:w="280"/>
        <w:gridCol w:w="40"/>
        <w:gridCol w:w="747"/>
        <w:gridCol w:w="63"/>
      </w:tblGrid>
      <w:tr>
        <w:trPr>
          <w:trHeight w:val="2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ешению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 Мещ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октября 2024 года № Р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1 октября 2024 г.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39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6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круга Мещанский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5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4 374,4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0 625,6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664,0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9,28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 00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4 065,96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0 934,0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9,28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22,4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6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3 565,9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00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 484,24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 480,58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3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282,0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 748,82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257,36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 748,8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3000 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8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а 0503117  с.2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4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9 298,2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5 101,76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1 А 01 00100 121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1 074,1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925,84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1 А 01 00100 122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1 А 01 00100 129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2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 789,35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410,65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1 А 01 00100 24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3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64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2 35 Г 01 01100 122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5,08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2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2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 564,43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35,57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7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966,3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33,64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24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5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 822,4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 577,59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 9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 980,85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919,15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5 8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716,5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 083,46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 10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5 00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74,28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72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202 35 Е 01 00300 24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317,2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082,8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853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8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4,2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925,78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669 400,00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84 923,84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Форма 0503117  с.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2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9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4 923,8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4 476,1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9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4 923,8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4 476,1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305 0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80 135,23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305 00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80 135,23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4 400,0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65 059,07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74 400,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65 059,07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Мария Валерьевна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 экономической службы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 Ольга Адольфовна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000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3:00Z</dcterms:created>
  <dc:creator>m1</dc:creator>
  <dc:description/>
  <cp:keywords/>
  <dc:language>en-US</dc:language>
  <cp:lastModifiedBy>ЛФ</cp:lastModifiedBy>
  <cp:lastPrinted>2024-10-11T14:30:00Z</cp:lastPrinted>
  <dcterms:modified xsi:type="dcterms:W3CDTF">2024-10-11T11:31:00Z</dcterms:modified>
  <cp:revision>57</cp:revision>
  <dc:subject/>
  <dc:title>Город Москва</dc:title>
</cp:coreProperties>
</file>